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СТАНОВЛЕНИЕ № 5</w:t>
      </w:r>
      <w:r>
        <w:rPr>
          <w:bCs/>
          <w:sz w:val="28"/>
          <w:szCs w:val="28"/>
        </w:rPr>
        <w:t>-522-2902/2025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9 июня 2025 года</w:t>
      </w: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  <w:t xml:space="preserve">        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628 в отношении граждан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а Александра Андр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*, паспорт сер.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05.2025 года в 07:09 час. Владимиров А.А. на пересечении улиц Студенческая - Никольская в гор. Югорске ХМАО – Югры, будучи привлеченным к административной ответственности за совершение административного правонарушения, предусмотренного ч.1 ст. 12.1 КоАП РФ на основании постановления по делу об административном правонарушении от 13.04.2025 года, повторно управлял транспортным средством * без государственного регистрационного знака не зарегистрированным в установленном порядке в нарушение п.1 Основных положений </w:t>
      </w:r>
      <w:r>
        <w:rPr>
          <w:sz w:val="28"/>
          <w:szCs w:val="28"/>
        </w:rPr>
        <w:t>по допуску транспортных средств к эксплуатации  ПДД РФ, своими действиями</w:t>
      </w:r>
      <w:r>
        <w:rPr>
          <w:color w:val="000000"/>
          <w:sz w:val="28"/>
          <w:szCs w:val="28"/>
        </w:rPr>
        <w:t xml:space="preserve"> допустил повторное совершение административного правонарушения, предусмотренного ч. 1 ст. 12.1 Кодекса Российской Федерации об административных правонарушениях. Действия Владимирова А.А. квалифицированы по ч. 1.1 ст.12.1 Кодекса Российской Федерации об административных правонарушения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адимиров А.А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Владимирова А.А. в инкриминируемом ему административном правонарушении подтверждается представленными по делу доказательствам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</w:t>
        <w:softHyphen/>
        <w:t>рушении от 27.05.2025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постановления по делу об административном правонарушении от 13.04.2025 года в отношении Владимирова А.А. по ч.1 ст.12.1 КоАП РФ, из которого следует, что Владимиров А.А. 13.04.2025 года управлял транспортным средством, не зарегистрированным в установленном порядке, постановление вступило в законную силу 24.04.2025 год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ем Владимирова А.А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ОВ ДПС Госавтоинспекции ОМВД России по г. Югорску А.Е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й ПТ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чкой учета транспортного средства, согласно которой 31.07.2024 года прекращена регистрация транспортного средства * в связи с окончанием срока регистрации на ограниченн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соответствии с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3 октября 1993 года N 1090 "О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х</w:t>
        </w:r>
      </w:hyperlink>
      <w:r>
        <w:rPr>
          <w:sz w:val="28"/>
          <w:szCs w:val="28"/>
        </w:rPr>
        <w:t xml:space="preserve"> дорожного движения"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Владимирова А.А. в совершении административного правонарушения установленной и квалифицирует его действия по ч. 1.1 ст. 12.1 КоАП РФ, как повторное   управление транспортным средством, не зарегистрированным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целесообразным назначить наказание в виде административного штрафа.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Владимирова Александра Андре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.1 ст. 12.1 КоАП РФ, назначить наказание в виде административного штрафа в размере 5000 (пять тысяч) рублей.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603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31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</w:t>
      </w:r>
      <w:r>
        <w:rPr>
          <w:b w:val="false"/>
          <w:bCs/>
          <w:sz w:val="28"/>
          <w:szCs w:val="28"/>
          <w:lang w:val="ru-RU"/>
        </w:rPr>
        <w:t>2</w:t>
      </w:r>
      <w:r>
        <w:rPr>
          <w:b w:val="false"/>
          <w:bCs/>
          <w:sz w:val="28"/>
          <w:szCs w:val="28"/>
        </w:rPr>
        <w:t xml:space="preserve"> Югорского судебного района  в течение 10 дней. </w:t>
      </w:r>
    </w:p>
    <w:p>
      <w:pPr>
        <w:pStyle w:val="31"/>
        <w:ind w:firstLine="72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80" w:right="567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b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